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809625</wp:posOffset>
            </wp:positionV>
            <wp:extent cx="760730" cy="701675"/>
            <wp:effectExtent l="0" t="0" r="0" b="0"/>
            <wp:wrapTight wrapText="bothSides">
              <wp:wrapPolygon edited="0">
                <wp:start x="-226" y="0"/>
                <wp:lineTo x="-226" y="21303"/>
                <wp:lineTo x="21600" y="21303"/>
                <wp:lineTo x="21600" y="0"/>
                <wp:lineTo x="-226" y="0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1970</wp:posOffset>
            </wp:positionH>
            <wp:positionV relativeFrom="paragraph">
              <wp:posOffset>-809625</wp:posOffset>
            </wp:positionV>
            <wp:extent cx="2813685" cy="10655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74345</wp:posOffset>
            </wp:positionH>
            <wp:positionV relativeFrom="paragraph">
              <wp:posOffset>-838835</wp:posOffset>
            </wp:positionV>
            <wp:extent cx="1195705" cy="661035"/>
            <wp:effectExtent l="0" t="0" r="0" b="0"/>
            <wp:wrapNone/>
            <wp:docPr id="3" name="ش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ش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505065</wp:posOffset>
            </wp:positionH>
            <wp:positionV relativeFrom="paragraph">
              <wp:posOffset>-753745</wp:posOffset>
            </wp:positionV>
            <wp:extent cx="1612900" cy="644525"/>
            <wp:effectExtent l="0" t="0" r="0" b="0"/>
            <wp:wrapNone/>
            <wp:docPr id="4" name="شعار جامع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شعار جامعة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sz w:val="2"/>
          <w:szCs w:val="2"/>
          <w:lang w:bidi="ar-EG"/>
        </w:rPr>
      </w:pPr>
      <w:r>
        <w:rPr>
          <w:sz w:val="2"/>
          <w:szCs w:val="2"/>
          <w:lang w:bidi="ar-EG"/>
        </w:rPr>
      </w:r>
    </w:p>
    <w:p>
      <w:pPr>
        <w:pStyle w:val="Normal"/>
        <w:rPr>
          <w:sz w:val="2"/>
          <w:szCs w:val="2"/>
          <w:lang w:bidi="ar-EG"/>
        </w:rPr>
      </w:pPr>
      <w:r>
        <w:rPr>
          <w:sz w:val="2"/>
          <w:szCs w:val="2"/>
          <w:lang w:bidi="ar-EG"/>
        </w:rPr>
      </w:r>
    </w:p>
    <w:p>
      <w:pPr>
        <w:pStyle w:val="Normal"/>
        <w:rPr>
          <w:sz w:val="2"/>
          <w:szCs w:val="2"/>
          <w:lang w:bidi="ar-EG"/>
        </w:rPr>
      </w:pPr>
      <w:r>
        <w:rPr>
          <w:sz w:val="2"/>
          <w:szCs w:val="2"/>
          <w:lang w:bidi="ar-EG"/>
        </w:rPr>
      </w:r>
    </w:p>
    <w:p>
      <w:pPr>
        <w:pStyle w:val="Normal"/>
        <w:tabs>
          <w:tab w:val="clear" w:pos="720"/>
          <w:tab w:val="left" w:pos="9645" w:leader="none"/>
        </w:tabs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خطة السنوية لقسم تمريض صحة المجتمع لخدمة المجتمع بكلية التمريض جامعة بنها </w:t>
      </w:r>
      <w:r>
        <w:rPr>
          <w:b/>
          <w:bCs/>
          <w:sz w:val="40"/>
          <w:szCs w:val="40"/>
          <w:lang w:bidi="ar-EG"/>
        </w:rPr>
        <w:t>2017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Cs/>
          <w:sz w:val="40"/>
          <w:szCs w:val="40"/>
          <w:lang w:bidi="ar-EG"/>
        </w:rPr>
        <w:t>2018</w:t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tbl>
      <w:tblPr>
        <w:tblW w:w="15411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409"/>
        <w:gridCol w:w="2268"/>
        <w:gridCol w:w="2859"/>
        <w:gridCol w:w="3201"/>
        <w:gridCol w:w="1872"/>
      </w:tblGrid>
      <w:tr>
        <w:trPr>
          <w:tblHeader w:val="true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كلفة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كان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سئول التنفي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فئة المستهدفة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نشاط</w:t>
            </w:r>
          </w:p>
        </w:tc>
        <w:tc>
          <w:tcPr>
            <w:tcW w:w="3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هدف</w:t>
            </w:r>
          </w:p>
          <w:p>
            <w:pPr>
              <w:pStyle w:val="Normal"/>
              <w:tabs>
                <w:tab w:val="clear" w:pos="720"/>
                <w:tab w:val="left" w:pos="9645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>كلية التمري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bidi w:val="1"/>
              <w:ind w:left="0" w:right="0" w:hanging="0"/>
              <w:jc w:val="center"/>
              <w:rPr/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>كلية الحقوق جامعة بنها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  <w:sz w:val="28"/>
                <w:sz w:val="28"/>
                <w:szCs w:val="28"/>
                <w:rtl w:val="true"/>
              </w:rPr>
              <w:t>وكيل الكلية لشئون خدمة المجتمع وتنمية البيئة</w:t>
            </w: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 xml:space="preserve">  وأعضاء هيئة التدريس بقسم تمريض صحة المجتم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bidi w:val="1"/>
              <w:ind w:left="0" w:right="0" w:hanging="0"/>
              <w:jc w:val="center"/>
              <w:rPr/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>الطلاب والعاملين بكلية الحقوق جامعة بنها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>ندوة بعنوان نمط الحياة الصحى والوقاية من الأمراض المعدية</w:t>
            </w:r>
          </w:p>
        </w:tc>
        <w:tc>
          <w:tcPr>
            <w:tcW w:w="3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>نشر الوعى الصحى للمجتمع المحيط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color w:val="1D1B11"/>
                <w:sz w:val="28"/>
                <w:sz w:val="28"/>
                <w:szCs w:val="28"/>
                <w:rtl w:val="true"/>
              </w:rPr>
              <w:t>أكتوب</w:t>
            </w:r>
            <w:r>
              <w:rPr>
                <w:color w:val="1D1B11"/>
                <w:sz w:val="28"/>
                <w:sz w:val="28"/>
                <w:szCs w:val="28"/>
                <w:rtl w:val="true"/>
              </w:rPr>
              <w:t>ر</w:t>
            </w:r>
            <w:r>
              <w:rPr>
                <w:color w:val="1D1B11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bidi w:val="1"/>
              <w:ind w:left="0" w:right="0" w:hanging="0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>كلية التمري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bidi w:val="1"/>
              <w:ind w:left="0" w:right="0" w:hanging="0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>كلية التمريض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>أعضاء هيئة التدريس بقسم تمريض صحة المجتم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bidi w:val="1"/>
              <w:ind w:left="0" w:right="0" w:hanging="0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>العاملين بمهنة التمريض على  مستوى محافظة القليوبية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>دورات تدريبية عن إدارة نظم الجودة</w:t>
            </w:r>
          </w:p>
        </w:tc>
        <w:tc>
          <w:tcPr>
            <w:tcW w:w="3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>رفع الأداء التمريضى للعاملين بالمهنة على مستوى محافظة القليوبية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color w:val="1D1B11"/>
                <w:sz w:val="28"/>
                <w:sz w:val="28"/>
                <w:szCs w:val="28"/>
                <w:rtl w:val="true"/>
              </w:rPr>
              <w:t>أكتوب</w:t>
            </w:r>
            <w:r>
              <w:rPr>
                <w:color w:val="1D1B11"/>
                <w:sz w:val="28"/>
                <w:sz w:val="28"/>
                <w:szCs w:val="28"/>
                <w:rtl w:val="true"/>
              </w:rPr>
              <w:t>ر</w:t>
            </w:r>
            <w:r>
              <w:rPr>
                <w:color w:val="1D1B11"/>
                <w:sz w:val="28"/>
                <w:szCs w:val="28"/>
              </w:rPr>
              <w:t>201</w:t>
            </w:r>
            <w:r>
              <w:rPr>
                <w:color w:val="1D1B11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</w:rPr>
              <w:t>كلية التمري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bidi w:val="1"/>
              <w:ind w:left="0" w:right="0" w:hanging="0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</w:rPr>
              <w:t>دار المسنين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>أعضاء هيئة التدريس و معاونيهم بقسم تمريض صحة المجتم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bidi w:val="1"/>
              <w:ind w:left="0" w:right="0" w:hanging="0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</w:rPr>
              <w:t>نزلاء دار المسنين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</w:rPr>
              <w:t xml:space="preserve">ندوة عن </w:t>
            </w:r>
            <w:r>
              <w:rPr>
                <w:color w:val="1D1B11"/>
                <w:sz w:val="28"/>
                <w:sz w:val="28"/>
                <w:szCs w:val="28"/>
                <w:rtl w:val="true"/>
              </w:rPr>
              <w:t>مرض الزهايمر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Cs w:val="28"/>
                <w:lang w:bidi="ar-EG"/>
              </w:rPr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Cs w:val="28"/>
                <w:lang w:bidi="ar-EG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</w:rPr>
              <w:t>رفع مستوي الوعي الصحي لنزلاء دار المسنين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color w:val="1D1B11"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color w:val="1D1B11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</w:rPr>
              <w:t>كلية التمري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bidi w:val="1"/>
              <w:ind w:left="0" w:right="0" w:hanging="0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</w:rPr>
              <w:t>دار المسنين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>أعضاء هيئة التدريس و معاونيهم بقسم تمريض صحة المجتم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bidi w:val="1"/>
              <w:ind w:left="0" w:right="0" w:hanging="0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</w:rPr>
              <w:t>نزلاء دار المسنين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</w:rPr>
              <w:t xml:space="preserve">ندوة </w:t>
            </w:r>
            <w:r>
              <w:rPr>
                <w:color w:val="1D1B11"/>
                <w:sz w:val="28"/>
                <w:sz w:val="28"/>
                <w:szCs w:val="28"/>
                <w:rtl w:val="true"/>
              </w:rPr>
              <w:t>عن الآثار السلبية للتدخين</w:t>
            </w:r>
          </w:p>
        </w:tc>
        <w:tc>
          <w:tcPr>
            <w:tcW w:w="3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</w:rPr>
              <w:t>رفع مستوي الوعي الصحي لنزلاء دار المسنين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</w:rPr>
              <w:t xml:space="preserve">شهرديسمبر </w:t>
            </w:r>
            <w:r>
              <w:rPr>
                <w:color w:val="1D1B11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>جامعة بنها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>قري محافظة القليوبية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>وكيل الكلية لشئون خدمة البيئة وتنمية المجتم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bidi w:val="1"/>
              <w:ind w:left="0" w:right="0" w:hanging="0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>قري محافظة القليوبية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>قافلة متعددة الخدمات على مستوى جامعة بن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>ندوه تثقيفية عن الصحة الانجابية</w:t>
            </w:r>
          </w:p>
        </w:tc>
        <w:tc>
          <w:tcPr>
            <w:tcW w:w="3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>تعزيز المشاركة المجتمعية من خلال المشاركة فى القوافل الطبية بمحافظة القليوبية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>يناي</w:t>
            </w:r>
            <w:r>
              <w:rPr>
                <w:color w:val="1D1B11"/>
                <w:sz w:val="28"/>
                <w:sz w:val="28"/>
                <w:szCs w:val="28"/>
                <w:rtl w:val="true"/>
              </w:rPr>
              <w:t>ر</w:t>
            </w:r>
            <w:r>
              <w:rPr>
                <w:color w:val="1D1B11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</w:rPr>
              <w:t>كلية التمري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bidi w:val="1"/>
              <w:ind w:left="0" w:right="0" w:hanging="0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>كلية التمريض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>أعضاء هيئة التدريس و معاونيهم بقسم تمريض صحة المجتم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bidi w:val="1"/>
              <w:ind w:left="0" w:right="0" w:hanging="0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>طلاب مدرسة هدي شعراوي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color w:val="1D1B11"/>
                <w:sz w:val="28"/>
                <w:sz w:val="28"/>
                <w:szCs w:val="28"/>
                <w:rtl w:val="true"/>
              </w:rPr>
              <w:t xml:space="preserve"> عن الامراض المعدية</w:t>
            </w:r>
          </w:p>
        </w:tc>
        <w:tc>
          <w:tcPr>
            <w:tcW w:w="3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</w:rPr>
              <w:t>رفع مستوي الوعي الصحي لطلاب المدارس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</w:rPr>
              <w:t>شهرفبراير</w:t>
            </w:r>
            <w:r>
              <w:rPr>
                <w:color w:val="1D1B11"/>
                <w:sz w:val="28"/>
                <w:szCs w:val="28"/>
              </w:rPr>
              <w:t>2018</w:t>
            </w:r>
          </w:p>
        </w:tc>
      </w:tr>
      <w:tr>
        <w:trPr>
          <w:trHeight w:val="969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bidi w:val="1"/>
              <w:ind w:left="0" w:right="0" w:hanging="0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>كلية التمري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bidi w:val="1"/>
              <w:ind w:left="0" w:right="0" w:hanging="0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>كلية حاسبات ومعلومات جامعة بنها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bidi w:val="1"/>
              <w:ind w:left="0" w:right="0" w:hanging="0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>قسم التمريض الباطني والجراحي</w:t>
            </w:r>
          </w:p>
          <w:p>
            <w:pPr>
              <w:pStyle w:val="Normal"/>
              <w:tabs>
                <w:tab w:val="clear" w:pos="720"/>
                <w:tab w:val="left" w:pos="9645" w:leader="none"/>
              </w:tabs>
              <w:bidi w:val="1"/>
              <w:ind w:left="0" w:right="0" w:hanging="0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>قسم تمريض صحة المجتم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bidi w:val="1"/>
              <w:ind w:left="0" w:right="0" w:hanging="0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 xml:space="preserve">الطلاب والعاملين بكليات الحقوق </w:t>
            </w: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 xml:space="preserve"> الهندسة </w:t>
            </w: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 xml:space="preserve"> معهد خدمة اجتماعية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bidi w:val="1"/>
              <w:ind w:left="0" w:right="0" w:hanging="0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>دورة تدريبية عن الاسعافات الاولية</w:t>
            </w:r>
          </w:p>
        </w:tc>
        <w:tc>
          <w:tcPr>
            <w:tcW w:w="3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bidi w:val="1"/>
              <w:ind w:left="0" w:right="0" w:hanging="0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>التدريب علي الاسعافات الاولية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bidi w:val="1"/>
              <w:ind w:left="0" w:right="0" w:hanging="0"/>
              <w:jc w:val="left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 xml:space="preserve">ابريل </w:t>
            </w:r>
            <w:r>
              <w:rPr>
                <w:color w:val="1D1B11"/>
                <w:sz w:val="28"/>
                <w:szCs w:val="28"/>
                <w:lang w:bidi="ar-EG"/>
              </w:rPr>
              <w:t>2018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bidi w:val="1"/>
              <w:ind w:left="0" w:right="0" w:hanging="0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>كلية التمري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bidi w:val="1"/>
              <w:ind w:left="0" w:right="0" w:hanging="0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>مستشفي الرمد ببنها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bidi w:val="1"/>
              <w:ind w:left="0" w:right="0" w:hanging="0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>قسم تمريض صحة المجتم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bidi w:val="1"/>
              <w:ind w:left="0" w:right="0" w:hanging="0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>اتباع قواعد الامان والسلامة اثناء العمل والتحكم في العدوي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bidi w:val="1"/>
              <w:ind w:left="0" w:right="0" w:hanging="0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>ندوة عن الصحة المهنية</w:t>
            </w:r>
          </w:p>
        </w:tc>
        <w:tc>
          <w:tcPr>
            <w:tcW w:w="3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bidi w:val="1"/>
              <w:ind w:left="0" w:right="0" w:hanging="0"/>
              <w:jc w:val="center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>زيادة الوعي الصحي للمرضي المترددين علي مستشفي الرمد ببنها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bidi w:val="1"/>
              <w:ind w:left="0" w:right="0" w:hanging="0"/>
              <w:jc w:val="left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 xml:space="preserve">مايو </w:t>
            </w:r>
            <w:r>
              <w:rPr>
                <w:color w:val="1D1B11"/>
                <w:sz w:val="28"/>
                <w:szCs w:val="28"/>
                <w:lang w:bidi="ar-EG"/>
              </w:rPr>
              <w:t>2018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</w:rPr>
              <w:t>كلية التمري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</w:rPr>
              <w:t>المركز الطبي ببنها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</w:rPr>
              <w:t>قسم تمريض صحة المجتم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</w:rPr>
              <w:t>السيدات المترددات علي المركز الطبي ببنه</w:t>
            </w:r>
            <w:r>
              <w:rPr>
                <w:color w:val="1D1B11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</w:rPr>
              <w:t>ندوة بعنوان الصحة الانجابية</w:t>
            </w:r>
          </w:p>
        </w:tc>
        <w:tc>
          <w:tcPr>
            <w:tcW w:w="3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</w:rPr>
              <w:t>رفع مستوي الوعي الصحي للسيدات المترددات علي المركز الطبي ببنها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bidi w:val="1"/>
              <w:ind w:left="0" w:right="0" w:hanging="0"/>
              <w:jc w:val="left"/>
              <w:rPr>
                <w:color w:val="1D1B11"/>
                <w:sz w:val="28"/>
                <w:szCs w:val="28"/>
                <w:lang w:bidi="ar-EG"/>
              </w:rPr>
            </w:pPr>
            <w:r>
              <w:rPr>
                <w:color w:val="1D1B11"/>
                <w:sz w:val="28"/>
                <w:sz w:val="28"/>
                <w:szCs w:val="28"/>
                <w:rtl w:val="true"/>
                <w:lang w:bidi="ar-EG"/>
              </w:rPr>
              <w:t xml:space="preserve">يونيه </w:t>
            </w:r>
            <w:r>
              <w:rPr>
                <w:color w:val="1D1B11"/>
                <w:sz w:val="28"/>
                <w:szCs w:val="28"/>
                <w:lang w:bidi="ar-EG"/>
              </w:rPr>
              <w:t>201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0779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ئيس القسم</w:t>
      </w: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779" w:leader="none"/>
        </w:tabs>
        <w:bidi w:val="1"/>
        <w:ind w:left="0" w:right="0" w:hanging="0"/>
        <w:jc w:val="left"/>
        <w:rPr>
          <w:rFonts w:ascii="Segoe UI Light" w:hAnsi="Segoe UI Light" w:cs="Segoe UI Light"/>
          <w:b/>
          <w:b/>
          <w:bCs/>
          <w:sz w:val="32"/>
          <w:szCs w:val="32"/>
          <w:lang w:bidi="ar-EG"/>
        </w:rPr>
      </w:pPr>
      <w:r>
        <w:rPr>
          <w:rFonts w:eastAsia="Segoe UI Light" w:cs="Segoe UI Light" w:ascii="Segoe UI Light" w:hAnsi="Segoe UI Light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            </w:t>
      </w:r>
      <w:r>
        <w:rPr>
          <w:rFonts w:ascii="Segoe UI Light" w:hAnsi="Segoe UI Light" w:cs="Segoe UI Ligh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egoe UI Light" w:ascii="Segoe UI Light" w:hAnsi="Segoe UI Light"/>
          <w:b/>
          <w:bCs/>
          <w:sz w:val="32"/>
          <w:szCs w:val="32"/>
          <w:rtl w:val="true"/>
          <w:lang w:bidi="ar-EG"/>
        </w:rPr>
        <w:t>.</w:t>
      </w:r>
      <w:r>
        <w:rPr>
          <w:rFonts w:ascii="Segoe UI Light" w:hAnsi="Segoe UI Light" w:cs="Segoe UI Ligh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egoe UI Light" w:ascii="Segoe UI Light" w:hAnsi="Segoe UI Light"/>
          <w:b/>
          <w:bCs/>
          <w:sz w:val="32"/>
          <w:szCs w:val="32"/>
          <w:rtl w:val="true"/>
          <w:lang w:bidi="ar-EG"/>
        </w:rPr>
        <w:t>.</w:t>
      </w:r>
      <w:r>
        <w:rPr>
          <w:rFonts w:ascii="Segoe UI Light" w:hAnsi="Segoe UI Light" w:cs="Segoe UI Light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egoe UI Light" w:ascii="Segoe UI Light" w:hAnsi="Segoe UI Light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Segoe UI Light" w:hAnsi="Segoe UI Light" w:cs="Segoe UI Light"/>
          <w:b/>
          <w:b/>
          <w:bCs/>
          <w:sz w:val="32"/>
          <w:sz w:val="32"/>
          <w:szCs w:val="32"/>
          <w:rtl w:val="true"/>
          <w:lang w:bidi="ar-EG"/>
        </w:rPr>
        <w:t xml:space="preserve">ابتسام محمد عبدالعال </w:t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9:00Z</dcterms:created>
  <dc:creator>aa</dc:creator>
  <dc:description/>
  <cp:keywords/>
  <dc:language>en-US</dc:language>
  <cp:lastModifiedBy>Ultimate</cp:lastModifiedBy>
  <cp:lastPrinted>2016-10-09T11:55:00Z</cp:lastPrinted>
  <dcterms:modified xsi:type="dcterms:W3CDTF">2017-09-13T17:54:00Z</dcterms:modified>
  <cp:revision>175</cp:revision>
  <dc:subject/>
  <dc:title/>
</cp:coreProperties>
</file>